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In Italia e nel mondo: Hawaii, scossa di M 3.2 nella notte.</w:t>
      </w:r>
    </w:p>
    <w:p>
      <w:pPr>
        <w:pStyle w:val="NormaleWeb"/>
        <w:rPr/>
      </w:pPr>
      <w:r>
        <w:rPr>
          <w:rStyle w:val="StrongEmphasis"/>
        </w:rPr>
        <w:t>TERREMOTO OGGI, SCOSSA ALLE HAWAII (OGGI 17 OTTOBRE 2015)</w:t>
      </w:r>
      <w:r>
        <w:rPr/>
        <w:t> - Ancora diverse scosse di terremoto oggi, nel mondo nelle prime ore della notte del nuovo giorno. Doppio sisma negli Stati Uniti dovuti a scosse diverse che si sono sentite nell'oceano Pacifico durante la notte del 17 ottobre e le ultime ore del 16. Un terremoto di magnitudo 3.2 è stato avvertito a pochi kilometri dalla città di Pahala nelle Hawaii a una profondità di 4 kilometri. Per ora non ci sono allarmi tsunami e la situazione è sotto controllo. Così come nel sud della California dove a 23 kilometri dalla città di Barstow e a 160 da Los Angeles è stato avvertitata una scossa di potenza 2.3 a solo un kilometro di profondità. Da segnalare in Europa, come riportato dal centro sismologico mediterraneo, una scossa di magnitudo 3.o al largo delle isole del Dodecaneso in Grecia. Il terremoto è avvenuto a 24 kilometri di distanza dalla città di Neon e fa parte di una serie di scosse avvenute nelle ultime settimane che per ora non preoccupano gli esperti. Nelle prime ore del 17 ottobre per ora ancora nessun sisma registrato sul territorio italiano.</w:t>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Imgdida">
    <w:name w:val="img_did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22:00Z</dcterms:created>
  <dc:creator>OTTOAN1</dc:creator>
  <dc:description/>
  <dc:language>en-US</dc:language>
  <cp:lastModifiedBy>OTTOAN1</cp:lastModifiedBy>
  <dcterms:modified xsi:type="dcterms:W3CDTF">2015-11-30T12:22:00Z</dcterms:modified>
  <cp:revision>2</cp:revision>
  <dc:subject/>
  <dc:title>Paura in Afghanistan: scossa di terremoto di magnitudo 5</dc:title>
</cp:coreProperties>
</file>